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7.2024</w:t>
        <w:tab/>
        <w:tab/>
        <w:t xml:space="preserve">                    14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 исполнении бюджета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"Город Вяземский" Вяземского     муниципального   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баровского края за  полугодие 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-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5.10.2023 года № 24 «Об утверждении прогнозного плана приватизации муниципального имущества городского поселения «Город Вяземский» на 2024 год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-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7.03.2024 года № 62 «О согласовании передачи объектов движимого и недвижимого имущества открытого акционерного общества «Российские железные дороги» в муниципальную собственность городского поселения «Город Вяземский» Вяземского муниципального района Хабаровского края на безвозмездной основ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3-09-22T13:21:00Z</cp:lastPrinted>
  <dcterms:modified xsi:type="dcterms:W3CDTF">2024-07-18T03:46:00Z</dcterms:modified>
  <cp:revision>551</cp:revision>
  <dc:subject/>
  <dc:title>Проект</dc:title>
</cp:coreProperties>
</file>