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ВНЕ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05.09.2024</w:t>
        <w:tab/>
        <w:tab/>
        <w:t xml:space="preserve">                    14-00 часов</w: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8"/>
          <w:szCs w:val="28"/>
        </w:rPr>
        <w:t>кабинет №  21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ског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селения «Город Вяземский»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4"/>
        <w:gridCol w:w="4424"/>
        <w:gridCol w:w="32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-14.2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О передаче Вяземскому муниципальному району осуществления части полномочий органов местного самоуправления городского поселения «Город Вяземский» Вяземского муниципального района Хабаровского края в сфере благоустройства  </w:t>
            </w:r>
            <w:r>
              <w:rPr>
                <w:szCs w:val="24"/>
              </w:rPr>
              <w:t xml:space="preserve">  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 </w:t>
            </w:r>
            <w:r>
              <w:rPr>
                <w:i/>
                <w:szCs w:val="24"/>
              </w:rPr>
              <w:t>Хотинец С.В., глава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Г.А. Жигал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9"/>
      <w:sz w:val="18"/>
      <w:szCs w:val="18"/>
      <w:u w:val="none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Основной текст_"/>
    <w:basedOn w:val="Style1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Обычный )"/>
    <w:basedOn w:val="Style15"/>
    <w:qFormat/>
    <w:pPr>
      <w:spacing w:before="100" w:after="100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аголовок постановления"/>
    <w:basedOn w:val="Normal"/>
    <w:next w:val="Normal"/>
    <w:qFormat/>
    <w:pPr>
      <w:tabs>
        <w:tab w:val="clear" w:pos="720"/>
        <w:tab w:val="left" w:pos="9355" w:leader="none"/>
      </w:tabs>
      <w:spacing w:before="0" w:after="360"/>
      <w:ind w:right="-1" w:hanging="0"/>
      <w:jc w:val="both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0:00Z</dcterms:created>
  <dc:creator>User</dc:creator>
  <dc:description/>
  <cp:keywords/>
  <dc:language>en-US</dc:language>
  <cp:lastModifiedBy>Жигалина Галина</cp:lastModifiedBy>
  <cp:lastPrinted>2024-09-04T12:31:00Z</cp:lastPrinted>
  <dcterms:modified xsi:type="dcterms:W3CDTF">2024-09-04T02:32:00Z</dcterms:modified>
  <cp:revision>688</cp:revision>
  <dc:subject/>
  <dc:title>Проект</dc:title>
</cp:coreProperties>
</file>