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4</w:t>
        <w:tab/>
        <w:tab/>
        <w:t xml:space="preserve">                    14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 в городском поселении «Город Вяземский»  Вяземского муниципального района, утвержденное решением Совета депутатов городского поселения «Город Вяземский» от 04.10.2013 № 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23 № 31  «О бюджете городского поселения  «Город Вяземский» Вяземского муниципального района Хабаровского края на 2024 год и на плановый период 2025 и 2026 годов»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жилищно-коммунального хозяйств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зуля Д.А., начальник отдела коммунального хозяйства, благоустройства, транспорта, связи и социально-жилищной политик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 согласовании передачи нежилого помещения в безвозмездное пользование межмуниципальному хозяйственному обществу  с ограниченной ответственностью «Расчетно-кассовый центр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 согласовании передачи межмуниципальному хозяйственному обществу  с ограниченной ответственностью «Автотранспортный перевозчик» муниципального имущества в безвозмездное пользование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градостроительной деятельности и жилищных правоотношений  </w:t>
            </w:r>
            <w:r>
              <w:rPr/>
              <w:t xml:space="preserve">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муниципальной программы «Комплексное развитие систем транспортной инфраструктуры городского поселения «Город Вяземский» на период  2018-2027 годы за 2018 – 2023 годы»,</w:t>
            </w:r>
            <w:r>
              <w:rPr>
                <w:color w:val="000000"/>
                <w:sz w:val="24"/>
                <w:szCs w:val="24"/>
              </w:rPr>
              <w:t xml:space="preserve"> утвержденную Постановлением администрации городского поселения «Город Вяземский» </w:t>
            </w:r>
            <w:r>
              <w:rPr>
                <w:sz w:val="24"/>
                <w:szCs w:val="24"/>
              </w:rPr>
              <w:t xml:space="preserve">Вяземского муниципального района Хабаровского края </w:t>
            </w:r>
            <w:r>
              <w:rPr>
                <w:color w:val="000000"/>
                <w:sz w:val="24"/>
                <w:szCs w:val="24"/>
              </w:rPr>
              <w:t>от  24.11.2017 №  128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зуля Д.А., начальник отдела коммунального хозяйства, благоустройства, транспорта, связи и социально-жилищной политик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е в городском поселении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 границ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территори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амоупра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 «Город Вяземский» Вяземского 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йона Хабаровского края на 4 квартал 202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0-16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О награждении Почетной грамотой Совета депута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4-09-19T13:48:00Z</cp:lastPrinted>
  <dcterms:modified xsi:type="dcterms:W3CDTF">2024-09-19T04:09:00Z</dcterms:modified>
  <cp:revision>583</cp:revision>
  <dc:subject/>
  <dc:title>Проект</dc:title>
</cp:coreProperties>
</file>