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7.09.2024    № 4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4 год и на плановый период 2025 и 2026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5  год и на плановый период 2027 и 202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рка правомерности и обоснованности назначения и выплаты пенсии за выслугу лет лицам, замещающим 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9 Закона 6-ФЗ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ение о КСП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нормативных актов, по вопросам организации деятельност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2025 год и на первый квартал 202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5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архива от 31.07.2023 N 77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" (Зарегистрировано в Минюсте России 06.09.2023 N 75119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ети «Интернет» информации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боте Совет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27:00Z</dcterms:created>
  <dc:creator>Volkov_DV</dc:creator>
  <dc:description/>
  <cp:keywords/>
  <dc:language>en-US</dc:language>
  <cp:lastModifiedBy>ШишлоТ.С</cp:lastModifiedBy>
  <cp:lastPrinted>2024-09-27T09:43:00Z</cp:lastPrinted>
  <dcterms:modified xsi:type="dcterms:W3CDTF">2024-10-07T03:08:00Z</dcterms:modified>
  <cp:revision>14</cp:revision>
  <dc:subject/>
  <dc:title>К вопросу № 2 заседания Президиума Союза МКСО 27</dc:title>
</cp:coreProperties>
</file>