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szCs w:val="24"/>
        </w:rPr>
      </w:pPr>
      <w:r>
        <w:rPr>
          <w:szCs w:val="24"/>
        </w:rPr>
        <w:t>Проект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Heading2"/>
        <w:rPr/>
      </w:pPr>
      <w:r>
        <w:rPr>
          <w:b/>
          <w:sz w:val="28"/>
          <w:szCs w:val="28"/>
        </w:rPr>
        <w:t>ОЧЕРЕДНОГО ЗАСЕДАНИЯ 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.10.2024</w:t>
        <w:tab/>
        <w:tab/>
        <w:t xml:space="preserve">                    14-00 часов                              зал  заседаний                                                                                                           администрации   района                                  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1"/>
        <w:gridCol w:w="4462"/>
        <w:gridCol w:w="30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повестк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4.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Утверждение повестки дня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игалина Г.А.,  председатель   Совета           депутатов  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-14.2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О готовности объектов жилищно-коммунального хозяйства городского поселения «Город Вяземский» к работе в осенне-зимний период 2024-2025 годов 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9" w:hanging="161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 xml:space="preserve">   </w:t>
            </w:r>
            <w:r>
              <w:rPr>
                <w:i/>
                <w:szCs w:val="24"/>
              </w:rPr>
              <w:t>Хотинец С.В., глава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5-14.4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б исполнении бюджета город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"Город Вяземский" Вяземского муниципального района Хабаровского края за  девять месяцев 2024 год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i/>
                <w:szCs w:val="24"/>
              </w:rPr>
              <w:t>Горбань Л.А., начальник отдела экономики и финансов администрации   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-14.5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Об индексации должностных окладов депутата, члена выборного органа, выборного должностного лица городского поселения «Город Вяземский» Вяземского муниципального района Хабаровского края, осуществляющего свои полномочия на постоянной основе, председателя Учреждения Контрольно-счетной палаты городского поселения "Город  Вяземский" Вяземского муниципального района Хабаровского края и должностных окладов и ежемесячной надбавки к должностному окладу за классный чин муниципальных служащих городского поселения «Город Вяземский» Вяземского муниципального района Хабаровского края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Горбань Л.А., начальник отдела экономики и финансов администрации   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50-15.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О внесении изменений в Положение «Об оплате труда муниципальных служащих городского поселения «Город Вяземский» Вяземского муниципального района Хабаровского края, утвержденное  Решением Совета депутатов городского поселения «Город Вяземский» Вяземского муниципального района Хабаровского края от 28.01.2015 № 142»  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Горбань Л.А., начальник отдела экономики и финансов администрации   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       </w:t>
            </w:r>
            <w:r>
              <w:rPr>
                <w:sz w:val="24"/>
                <w:szCs w:val="24"/>
              </w:rPr>
              <w:t>О внесении изменений в Положение о денежном содержании депутата, члена выборного органа, выборного должностного лица городского поселения «Город Вяземский» Вяземского муниципального района Хабаровского края, осуществляющего свои полномочия на постоянной основе, председателя Учреждения Контрольно-счетной палаты городского поселения "Город  Вяземский" Вяземского муниципального района Хабаровского края,  утвержденное  решением Совета депутатов городского поселения «Город Вяземский» Вяземского муниципального района Хабаровского края от 04.10.2021 № 29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Горбань Л.А., начальник отдела экономики и финансов администрации   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-15.2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        </w:t>
            </w:r>
            <w:r>
              <w:rPr>
                <w:sz w:val="24"/>
                <w:szCs w:val="24"/>
              </w:rPr>
              <w:t xml:space="preserve">О внесении изменений в решение Совета депутатов городского поселения "Город Вяземский" Вяземского муниципального района Хабаровского края от 21.10.2020 №199 "Об утверждении Положения о местных налогах на территории городского поселения "Город Вяземский" Вяземского муниципального района Хабаровского края" 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Горбань Л.А., начальник отдела экономики и финансов администрации   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5-15.3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езультатах проведенного Учреждением Контрольно-счетная палата  городского поселения «Город Вяземский» Вяземского муниципального района Хабаровского края контрольного мероприятия «Проверка целевого и эффективного использования бюджетных средств городского поселения, направленных в 2023 году на реализацию муниципальной программы «Комплексное развитие системы коммунальной  инфраструктуры на территории городского поселения «Город Вяземский»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i/>
                <w:szCs w:val="24"/>
              </w:rPr>
              <w:t>Шишло Т.С., председатель Учреждения Контрольно-счетная палата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5-15.4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Генеральный план и Правила землепользования и застройки территории городского поселения «Город Вяземский» Вяземского муниципального района Хабаровского кра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дведева Н.А.,  начальник отдела архитектуры, градостроительства и земельных отношений администрации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Heading3"/>
        <w:tabs>
          <w:tab w:val="left" w:pos="990" w:leader="none"/>
          <w:tab w:val="left" w:pos="80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 депутатов                                           Г.А. Жига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080" w:leader="none"/>
      </w:tabs>
      <w:ind w:left="1701" w:hanging="1701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1"/>
    <w:qFormat/>
    <w:rPr/>
  </w:style>
  <w:style w:type="character" w:styleId="S3">
    <w:name w:val="s3"/>
    <w:basedOn w:val="Style11"/>
    <w:qFormat/>
    <w:rPr/>
  </w:style>
  <w:style w:type="character" w:styleId="9pt">
    <w:name w:val="Основной текст + 9 pt"/>
    <w:qFormat/>
    <w:rPr>
      <w:rFonts w:ascii="Times New Roman" w:hAnsi="Times New Roman" w:cs="Times New Roman"/>
      <w:spacing w:val="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1701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Style15">
    <w:name w:val="Обычный )"/>
    <w:basedOn w:val="Style14"/>
    <w:qFormat/>
    <w:pPr>
      <w:spacing w:before="100" w:after="100"/>
    </w:pPr>
    <w:rPr>
      <w:b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Заголовок постановления"/>
    <w:basedOn w:val="Normal"/>
    <w:next w:val="Normal"/>
    <w:qFormat/>
    <w:pPr>
      <w:tabs>
        <w:tab w:val="clear" w:pos="720"/>
        <w:tab w:val="left" w:pos="9355" w:leader="none"/>
      </w:tabs>
      <w:spacing w:before="0" w:after="360"/>
      <w:ind w:right="-1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40:00Z</dcterms:created>
  <dc:creator>User</dc:creator>
  <dc:description/>
  <cp:keywords/>
  <dc:language>en-US</dc:language>
  <cp:lastModifiedBy>Жигалина Галина</cp:lastModifiedBy>
  <cp:lastPrinted>2023-09-22T13:21:00Z</cp:lastPrinted>
  <dcterms:modified xsi:type="dcterms:W3CDTF">2024-10-23T05:04:00Z</dcterms:modified>
  <cp:revision>568</cp:revision>
  <dc:subject/>
  <dc:title>Проект</dc:title>
</cp:coreProperties>
</file>