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1.2024</w:t>
        <w:tab/>
        <w:tab/>
        <w:t xml:space="preserve">                    14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 бюджете городского поселения  «Город Вяземский» Вяземского муниципального района Хабаровского края на 2025 год и на плановый период 2026 и 2027 годов (1 чт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8.04.2021 № 238  "Об утверждении Положения о муниципальном дорожном фонде городского поселения "Город Вяземский" Вяземского муниципального района Хабаровского края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Лескова  О.А, главный специалист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24.03.2021 г. № 227 «Об утверждении перечня имущества, находящегося в муниципальной собственности городского поселения «Город Вяземский»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ескова  О.А, главный специалист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от 20.06.2023 № 445 «Об утверждении  Положения «О публичных слушаниях в городском поселении «Город Вяземский» Вяземского муниципального района Хабаровского края»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 утверждении Положения о Совете депутатов городского поселения «Город Вяземский» Вяземского муниципального   района Хабаровского края </w:t>
            </w:r>
            <w:r>
              <w:rPr/>
              <w:t xml:space="preserve">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 внесении изменений в Уста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      муниципального 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О поручениях Совета депутатов городского поселения «Город Вяземский» Вяземского муниципального района  Хабаровского края Учреждению Контрольно-счетная палата городского поселения «Город Вяземский» Вяземского муниципального района  Хабаровского края на 2025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Шишло Т.С., председатель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3-09-22T13:21:00Z</cp:lastPrinted>
  <dcterms:modified xsi:type="dcterms:W3CDTF">2024-11-25T00:41:00Z</dcterms:modified>
  <cp:revision>587</cp:revision>
  <dc:subject/>
  <dc:title>Проект</dc:title>
</cp:coreProperties>
</file>