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6.12.2024    № 7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5 год и на плановый период 2026 и 2027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Вяземского муниципального района Хабаровского края за  2024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нормативных актов, по вопросам организации деятельност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второй квартал 2025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ети «Интернет» информации о деятельности К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боте Совет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9:00Z</dcterms:created>
  <dc:creator>Volkov_DV</dc:creator>
  <dc:description/>
  <dc:language>en-US</dc:language>
  <cp:lastModifiedBy>ШишлоТ.С</cp:lastModifiedBy>
  <cp:lastPrinted>2023-12-22T15:41:00Z</cp:lastPrinted>
  <dcterms:modified xsi:type="dcterms:W3CDTF">2024-12-26T05:49:00Z</dcterms:modified>
  <cp:revision>4</cp:revision>
  <dc:subject/>
  <dc:title>К вопросу № 2 заседания Президиума Союза МКСО 27</dc:title>
</cp:coreProperties>
</file>