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4.02.2025</w:t>
        <w:tab/>
        <w:tab/>
        <w:t xml:space="preserve">                    14-3 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 xml:space="preserve">кабинет 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Положение о Совете депутатов городского поселения «Город Вяземский» Вяземского муниципального   района Хабаровского края, утвержденное решением Совета депутатов городского поселения «Город Вяземский» Вяземского муниципального   района Хабаровского края от 27.11.2024 № 1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Васильев И.И., депутат Совета депутатов городского поселения «Город Вяземский» по избирательному округу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5-02-04T12:55:00Z</cp:lastPrinted>
  <dcterms:modified xsi:type="dcterms:W3CDTF">2025-02-05T00:13:00Z</dcterms:modified>
  <cp:revision>628</cp:revision>
  <dc:subject/>
  <dc:title>Проект</dc:title>
</cp:coreProperties>
</file>