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5</w:t>
        <w:tab/>
        <w:tab/>
        <w:t xml:space="preserve">                    14-00 часов                            зал  заседаний                                                                                                               администрации   района                             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 индексации должностных окладов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Вяземского муниципального края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Положение о денежном содержании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Вяземского муниципального района Хабаровского края,  утвержденное  Решением Совета депутатов городского поселения «Город Вяземский» Вяземского муниципального района Хабаровского края от 04.10.2021 № 2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тинец С.В., глав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24 г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ым решением Совета депутатов городского поселения «Город Вяземский» Вяземского муниципального района Хаба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от 25.10.2023  № 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городского поселения «Город Вяземский» на 2025 год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 внесении изменений в  решение Совета депутатов городского поселения «Город Вяземский» Вяземского муниципального района Хабаровского края от 23.10.2013 № 21 «О создании Контрольно-счетной палаты городского поселения «Город Вяземский» Вяземского муниципального района Хабаровского края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шло Т.С., председатель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Регламент Совета депутатов городского поселения «Город Вяземский» Вяземского муниципального   района Хабаровского края, утвержденный решением  Совета депутатов городского поселения «Город Вяземский» Вяземского муниципального   района Хабаровского края от 25.12.2013 № 44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9-22T13:21:00Z</cp:lastPrinted>
  <dcterms:modified xsi:type="dcterms:W3CDTF">2025-02-18T00:56:00Z</dcterms:modified>
  <cp:revision>616</cp:revision>
  <dc:subject/>
  <dc:title>Проект</dc:title>
</cp:coreProperties>
</file>