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«____»____2025  №____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Вяземского муниципального района Хабаровского края от 27.11.2024 № 117  «Об утверждении прогнозного плана приватизации муниципального имущества городского поселения «Город Вяземский» на 2025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Уставом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а депутатов городского поселения «Город Вяземский» Вяземского муниципального района Хабаровского края от 25.05.2016 № 261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rFonts w:eastAsia="Calibri"/>
          <w:szCs w:val="28"/>
          <w:lang w:eastAsia="en-US"/>
        </w:rPr>
        <w:t xml:space="preserve">1. Внести изменения в решение Совета депутатов городского поселения </w:t>
      </w:r>
      <w:r>
        <w:rPr>
          <w:szCs w:val="28"/>
        </w:rPr>
        <w:t>«Город Вяземский» Вяземского муниципального района Хабаровского края</w:t>
      </w:r>
      <w:r>
        <w:rPr>
          <w:rFonts w:eastAsia="Calibri"/>
          <w:szCs w:val="28"/>
          <w:lang w:eastAsia="en-US"/>
        </w:rPr>
        <w:t xml:space="preserve">  от 27.11.2024 № 117 </w:t>
      </w:r>
      <w:r>
        <w:rPr>
          <w:szCs w:val="28"/>
        </w:rPr>
        <w:t xml:space="preserve">«Об утверждении прогнозного плана приватизации муниципального имущества городского поселения «Город Вяземский» на 2025 год», изложив прогнозный план приватизации муниципального имущества городского поселения «Город Вяземский» Вяземского муниципального района Хабаровского края в новой редакции (при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И. И. Василь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      С.В. Хотинец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40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 проекту решения Совета депутатов городского поселения «Город Вяземский» Вяземского муниципального района Хабаровского края о внесении изменений в решение Совета депутатов городского поселения Вяземского муниципального района хабаровского края от 27.11.2024 № 117  «Об утверждении прогнозного плана приватизации муниципального имущества городского поселения «Город Вяземский» на 2025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Основной целью реализац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на 2025 год является повышение эффективности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ой задачей приватизации муниципального имущества является пополнение доходной части бюджета городского поселения «Город Вяземский» Вяземского муниципального района Хабаровского кра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Приватизация муниципального имущества проводится в порядке и способами, предусмотренны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е имущество отчуждается в собственность физических и (или) юридических лиц исключительно на возмездной основе. Начальная стоимость приватизируемого муниципального имущества, устанавливается на основании отчета об оценке муниципального имущества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жидаемый доход от поступления денежных средств в бюджет городского поселения «Город Вяземский» от приватизации муниципального имущества в 2025 году — 290933,35 (двести девяносто тысяч восемьсот тридцать три) рубля 35 копеек. Порядок оплаты муниципального имущества опреде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И. о. начальника отдела имущественных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тношений и приватизации                                                            О.А. Лескова</w:t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661" w:firstLine="419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Cs w:val="28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«Город Вяземский» Вяземского муниципального района     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Хабаровского края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  <w:tab/>
        <w:tab/>
        <w:t xml:space="preserve">№ 117 от27.11.2024  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3250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мещение (9,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9:12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9,9 кв.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Ленина, 26, пом. I(9,1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2 (Т900МО27), Идентификационный номер ХТН531200К1307004, грузовой-бортовой, год изготовления 19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Карла Маркса, 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 (В820РХ27), Идентификационный номер ХТТ390900S0038968, грузовой фургон, год изготовления 19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Карла Маркса, 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3 (Т930МО27), Идентификационный номер ХТН33023041936777, грузовой-бортовой, год изготовления 20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Карла Маркса, 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                              Г.А. Жигал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                               С.В. Хотинец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0:00Z</dcterms:created>
  <dc:creator>Ботвинцева Л Н</dc:creator>
  <dc:description/>
  <cp:keywords/>
  <dc:language>en-US</dc:language>
  <cp:lastModifiedBy>Жигалина Галина</cp:lastModifiedBy>
  <cp:lastPrinted>2025-02-20T08:29:00Z</cp:lastPrinted>
  <dcterms:modified xsi:type="dcterms:W3CDTF">2025-02-19T22:30:00Z</dcterms:modified>
  <cp:revision>9</cp:revision>
  <dc:subject/>
  <dc:title>Проект</dc:title>
</cp:coreProperties>
</file>