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ВНЕ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04.03.2025</w:t>
        <w:tab/>
        <w:tab/>
        <w:t xml:space="preserve">                    14-00 часов                            кабинет главы город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яземский»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Об утверждении Положения о Молодежной общественной палате при Совете депутатов городского поселения «Город Вяземский» Вяземского муниципального  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Васильев И.И., депутат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position w:val="1"/>
                <w:sz w:val="24"/>
                <w:szCs w:val="24"/>
              </w:rPr>
              <w:t>О</w:t>
            </w:r>
            <w:r>
              <w:rPr>
                <w:spacing w:val="-5"/>
                <w:position w:val="1"/>
                <w:sz w:val="24"/>
                <w:szCs w:val="24"/>
              </w:rPr>
              <w:t>б инициативе преобразования муниципальных образований – городского и сельских поселений, входящих в состав Вяземского муниципального района Хабаровского края, и наделения вновь образованного муниципального образования статусом муниципального окру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5-02-25T08:41:00Z</cp:lastPrinted>
  <dcterms:modified xsi:type="dcterms:W3CDTF">2025-02-28T06:16:00Z</dcterms:modified>
  <cp:revision>624</cp:revision>
  <dc:subject/>
  <dc:title>Проект</dc:title>
</cp:coreProperties>
</file>