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 28.03.2025    №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5 год и на плановый период 2026 и 2027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 ч.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24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5 Бюджетного процесса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 2025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эффективности использования средств краевого бюджета, выделенных бюджету городского поселения «Город Вяземский» Вяземского муниципального района Хабаровского края муниципальных образований края  в виде субсидий на софинансирование расходных обязательств муниципальных образований Хабаровского  края по реализации муниципальных программ формирования современной городской среды на мероприятия по благоустройству дальневосточных дворов многоквартирных домов в 2024 году в рамках реализации государственной программы Хабаровского края «Формирование современной городской среды» (совместно с Контрольно-счетной палатой Хабаровского края)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дложение Контрольно-счетной пала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ого кр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ращение от 24.10.2024 №1620/01-63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инятием мер по устранению выявленных КСП нарушений и недостатков, за исполнением уведомлений, представлений и предпис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кварт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нормативных актов, по вопросам организации деятельност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ежегодного отчета о деятельности КС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направление отчётности о результатах деятельности КСП в Совет контрольно-счётных органов Хабаров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оглашение КСО, Положение о КС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ети «Интернет» информации о деятельности КС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в работе Совет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42:00Z</dcterms:created>
  <dc:creator>Volkov_DV</dc:creator>
  <dc:description/>
  <cp:keywords/>
  <dc:language>en-US</dc:language>
  <cp:lastModifiedBy>ШишлоТ.С</cp:lastModifiedBy>
  <cp:lastPrinted>2023-12-22T15:41:00Z</cp:lastPrinted>
  <dcterms:modified xsi:type="dcterms:W3CDTF">2025-03-28T05:20:00Z</dcterms:modified>
  <cp:revision>4</cp:revision>
  <dc:subject/>
  <dc:title>К вопросу № 2 заседания Президиума Союза МКСО 27</dc:title>
</cp:coreProperties>
</file>