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rPr>
          <w:szCs w:val="24"/>
        </w:rPr>
      </w:pPr>
      <w:r>
        <w:rPr>
          <w:szCs w:val="24"/>
        </w:rPr>
        <w:t>Проект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2"/>
        <w:rPr/>
      </w:pPr>
      <w:r>
        <w:rPr>
          <w:b/>
          <w:sz w:val="28"/>
          <w:szCs w:val="28"/>
        </w:rPr>
        <w:t>ОЧЕРЕДНОГО ЗАСЕДАНИЯ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3.04.2025</w:t>
        <w:tab/>
        <w:tab/>
        <w:t xml:space="preserve">                    14-00 часов</w:t>
      </w:r>
      <w:r>
        <w:rPr>
          <w:b/>
          <w:sz w:val="24"/>
          <w:szCs w:val="24"/>
        </w:rPr>
        <w:t xml:space="preserve">                             </w:t>
      </w:r>
      <w:r>
        <w:rPr>
          <w:b/>
          <w:sz w:val="28"/>
          <w:szCs w:val="28"/>
        </w:rPr>
        <w:t xml:space="preserve">кабинет главы городского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Вяземский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4253"/>
        <w:gridCol w:w="35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тверждение повестки дн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председатель Совета депутатов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-14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досрочном прекращении депутатских полномочий депутата Совета депутатов городского поселения «Город Вяземский» Вяземского муниципального района Хабаровского края по избирательному округу № 3 Басюк Олеси Юрьевны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   </w:t>
            </w:r>
            <w:r>
              <w:rPr>
                <w:i/>
                <w:szCs w:val="24"/>
              </w:rPr>
              <w:t>Жигалина Г.А., председатель   Совета депутатов городского поселения «Город Вяземский»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-14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О досрочном прекращении депутатских полномочий депутата Совета депутатов городского поселения «Город Вяземский» Вяземского муниципального района Хабаровского края по избирательному округу № 1 Васильева Ивана Ивановича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i/>
                <w:szCs w:val="24"/>
              </w:rPr>
              <w:t>Жигалина Г.А., председатель   Совета депутатов городского поселения «Город Вяземский»</w:t>
            </w:r>
          </w:p>
        </w:tc>
      </w:tr>
      <w:tr>
        <w:trPr>
          <w:trHeight w:val="20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4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 досрочном прекращении депутатских полномочий депутата Совета депутатов городского поселения «Город Вяземский» Вяземского муниципального района Хабаровского края по избирательному округу № 1 Захаровой Олеси Дмитриевны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председатель   Совета депутатов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4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досрочном прекращении депутатских полномочий депутата Совета депутатов городского поселения «Город Вяземский» Вяземского муниципального района Хабаровского края по избирательному округу № 4 Кичигиной Елены Александровны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председатель   Совета депутатов городского поселения «Город Вяземский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-15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срочном прекращении депутатских полномочий депутата Совета депутатов городского поселения «Город Вяземский» Вяземского муниципального района Хабаровского края по избирательному округу № 3 Павлюка Александра Владимирович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председатель   Совета депутатов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досрочном прекращении депутатских полномочий депутата Совета депутатов городского поселения «Город Вяземский» Вяземского муниципального района Хабаровского края по избирательному округу № 3 Уткина Дмитрия Викторович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председатель   Совета депутатов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срочном прекращении депутатских полномочий депутата Совета депутатов городского поселения «Город Вяземский» Вяземского муниципального района Хабаровского края по избирательному округу № 1   Чемичевой Натальи Александров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председатель   Совета депутатов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-15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тчете председателя Учреждения Контрольно-счетная палата городского поселения «Город Вяземский» Вяземского муниципального района Хабаровского края «О деятельности Учреждения Контрольно-счетная палата городского поселения «Город Вяземский» Вяземского муниципального района Хабаровского края за 2024 год»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Шишло Т.С., председатель Учреждения Контрольно-счетная палата городского поселения «Город Вяземский»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5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муниципальном земельном контроле на территории городского поселения «Город Вяземский» Вяземского муниципального района Хабаров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дведева Н.А., начальник отдела архитектуры, градостроительства и земельных отношений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Г.А. Жи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left="1701" w:hanging="170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9"/>
      <w:sz w:val="18"/>
      <w:szCs w:val="18"/>
      <w:u w:val="none"/>
    </w:rPr>
  </w:style>
  <w:style w:type="character" w:styleId="1">
    <w:name w:val="Заголовок 1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Обычный )"/>
    <w:basedOn w:val="Style14"/>
    <w:qFormat/>
    <w:pPr>
      <w:spacing w:before="100" w:after="100"/>
    </w:pPr>
    <w:rPr>
      <w:b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аголовок постановления"/>
    <w:basedOn w:val="Normal"/>
    <w:next w:val="Normal"/>
    <w:qFormat/>
    <w:pPr>
      <w:tabs>
        <w:tab w:val="clear" w:pos="720"/>
        <w:tab w:val="left" w:pos="9355" w:leader="none"/>
      </w:tabs>
      <w:spacing w:before="0" w:after="360"/>
      <w:ind w:right="-1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0:00Z</dcterms:created>
  <dc:creator>User</dc:creator>
  <dc:description/>
  <cp:keywords/>
  <dc:language>en-US</dc:language>
  <cp:lastModifiedBy>Тырданова Н.Г.</cp:lastModifiedBy>
  <cp:lastPrinted>2024-09-19T13:48:00Z</cp:lastPrinted>
  <dcterms:modified xsi:type="dcterms:W3CDTF">2025-04-21T05:42:00Z</dcterms:modified>
  <cp:revision>595</cp:revision>
  <dc:subject/>
  <dc:title>Проект</dc:title>
</cp:coreProperties>
</file>