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8.05.2025</w:t>
        <w:tab/>
        <w:tab/>
        <w:t xml:space="preserve">              14-00 часов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 xml:space="preserve">кабинет главы             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яземский»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67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Cs w:val="24"/>
              </w:rPr>
              <w:t xml:space="preserve">Об исполнении бюджета городского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еления "Город Вяземский" Вяземского муниципального района Хабаровского края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Бадриева Е.С., главный специалист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прохождения отопительного сезона 2024/2025 и о задачах по подготовке объектов ЖКХ к отопительному сезону 2025/20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24 году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27.11.2024 № 117 «Об утверждении прогнозного плана приватизации муниципального имущества городского поселения «Город Вяземский» на 2025 год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Совета депутатов городского поселения «Город Вяземский» Вяземского муниципального района Хабаровского края   «О деятельности  Совета депутатов городского поселения «Город Вяземский» Вяземского муниципального района Хабаровского края  в 202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 председатель Совета          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оставов постоянных комиссий Совета депутатов городского поселения «Город Вяземский» Вяземского муниципального района»  Хабаров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Совета          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едседателей   постоянных комиссий Совета депута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Совета          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3-09-22T13:21:00Z</cp:lastPrinted>
  <dcterms:modified xsi:type="dcterms:W3CDTF">2025-05-23T01:51:00Z</dcterms:modified>
  <cp:revision>591</cp:revision>
  <dc:subject/>
  <dc:title>Проект</dc:title>
</cp:coreProperties>
</file>