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7.06.2025</w:t>
        <w:tab/>
        <w:tab/>
        <w:t xml:space="preserve">              14-00 часов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 xml:space="preserve">кабинет главы                                    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яземский»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назначении выборов главы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б исполнении  бюджета городского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еления   "Город  Вяземский" Вяземского муниципального района Хабаровского края за 2024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Лис О.Б., начальник отдела учета и отчетност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</w:t>
            </w:r>
            <w:bookmarkStart w:id="0" w:name="_Hlk200396894"/>
            <w:r>
              <w:rPr>
                <w:szCs w:val="24"/>
              </w:rPr>
              <w:t xml:space="preserve">25.12.2024 № 121  </w:t>
            </w:r>
            <w:bookmarkEnd w:id="0"/>
            <w:r>
              <w:rPr>
                <w:szCs w:val="24"/>
              </w:rPr>
              <w:t>«О бюджете городского поселения  «Город Вяземский» Вяземского муниципального района Хабаровского края на 2025 год и на плановый период 2026 и 2027 год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Лис О.Б., начальник отдела учета и отчетност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 итогах прохождения отопительного сезона  2024/2025 и о задачах  по подготовке объектов ЖКХ к отопительному сезону 2025/2026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24 году»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27.11.2024 № 117  «Об утверждении прогнозного плана приватизации муниципального имущества городского поселения «Город Вяземский» на 2025 год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 отчете председателя Совета депутатов городского поселения «Город Вяземский» Вяземского муниципального района Хабаровского края   «О деятельности  Совета депутатов городского поселения «Город Вяземский» Вяземского муниципального района Хабаровского края  в 2024 год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Об утверждении составов постоянных комиссий Совета депутатов городского поселения «Город Вяземский» Вяземского муниципального района» 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 w:val="24"/>
              </w:rPr>
              <w:t>Об утверждении   председателей   постоянных   комиссий   Совета  депута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00Z</dcterms:created>
  <dc:creator>User</dc:creator>
  <dc:description/>
  <dc:language>en-US</dc:language>
  <cp:lastModifiedBy>Жигалина Галина</cp:lastModifiedBy>
  <cp:lastPrinted>2023-09-22T13:21:00Z</cp:lastPrinted>
  <dcterms:modified xsi:type="dcterms:W3CDTF">2025-06-10T06:21:00Z</dcterms:modified>
  <cp:revision>2</cp:revision>
  <dc:subject/>
  <dc:title>Проект</dc:title>
</cp:coreProperties>
</file>