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 xml:space="preserve">  </w:t>
      </w:r>
    </w:p>
    <w:p>
      <w:pPr>
        <w:pStyle w:val="Heading1"/>
        <w:rPr>
          <w:szCs w:val="24"/>
        </w:rPr>
      </w:pPr>
      <w:r>
        <w:rPr>
          <w:szCs w:val="24"/>
        </w:rPr>
        <w:t>Проект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Heading2"/>
        <w:rPr/>
      </w:pPr>
      <w:r>
        <w:rPr>
          <w:b/>
          <w:sz w:val="28"/>
          <w:szCs w:val="28"/>
        </w:rPr>
        <w:t>ОЧЕРЕДНОГО ЗАСЕДАНИЯ 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4.07.2025</w:t>
        <w:tab/>
        <w:tab/>
        <w:t xml:space="preserve">                    14-00 часов</w:t>
      </w:r>
      <w:r>
        <w:rPr>
          <w:b/>
          <w:sz w:val="24"/>
          <w:szCs w:val="24"/>
        </w:rPr>
        <w:t xml:space="preserve">                           </w:t>
      </w:r>
      <w:r>
        <w:rPr>
          <w:b/>
          <w:sz w:val="28"/>
          <w:szCs w:val="28"/>
        </w:rPr>
        <w:t xml:space="preserve">кабинет главы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 xml:space="preserve">«Город Вяземский»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04"/>
        <w:gridCol w:w="4424"/>
        <w:gridCol w:w="32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повестк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4.1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Утверждение повестки дня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игалина Г.А.,  председатель   Совета           депутатов   городского поселения «Город Вяземский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-14.2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ind w:right="-5" w:hanging="0"/>
              <w:rPr>
                <w:szCs w:val="24"/>
              </w:rPr>
            </w:pPr>
            <w:r>
              <w:rPr>
                <w:szCs w:val="24"/>
              </w:rPr>
              <w:t xml:space="preserve">Об отчете главы городского поселения «Город Вяземский» Вяземского муниципального района Хабаровского края  «О результатах своей деятельности и деятельности администрации городского поселения «Город Вяземский» Вяземского муниципального района Хабаровского края  за 2024 год» 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9" w:hanging="161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 xml:space="preserve">   </w:t>
            </w:r>
            <w:r>
              <w:rPr>
                <w:i/>
                <w:szCs w:val="24"/>
              </w:rPr>
              <w:t>Хотинец С.В., глава     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25-14.4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бюджета городского поселения "Город Вяземский" Вяземского муниципального района Хабаровского края за  первый квартал  2025 год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i/>
                <w:szCs w:val="24"/>
              </w:rPr>
              <w:t>Лис О.Б.,  начальник отдела учета и отчетности  администрации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-14.5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бюджета городского поселения "Город Вяземский" Вяземского муниципального района Хабаровского края за  первое полугодие 2025 год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с О.Б.,  начальник отдела учета и отчетности  администрации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55-15.0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индексации должностных окладов депутата, члена выборного органа, выборного должностного лица городского поселения «Город Вяземский», осуществляющего свои полномочия на постоянной основе, председателя Учреждения Контрольно-счетной палаты городского поселения "Город  Вяземский" Вяземского муниципального района Хабаровского края и должностных окладов и ежемесячной надбавки к должностному окладу за классный чин муниципальных служащих городского поселения «Город Вяземский» Вяземского муниципального района Хабаровского края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с О.Б.,  начальник отдела учета и отчетности  администрации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-15.1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ложение «Об оплате труда муниципальных служащих городского поселения «Город Вяземский» Вяземского муниципального района Хабаровского края», утвержденное  решением Совета депутатов городского поселения «Город Вяземский» Вяземского муниципального района Хабаровского края от 28.01.2015 № 14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с О.Б.,  начальник отдела учета и отчетности  администрации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15-15.2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ложение о денежном содержании депутата, члена выборного органа, выборного должностного лица городского поселения «Город Вяземский», осуществляющего свои полномочия на постоянной основе, председателя Учреждения Контрольно-счетной палаты городского поселения "Город  Вяземский" Вяземского муниципального района Хабаровского края,  утвержденное  Решением Совета депутатов городского поселения «Город Вяземский» Вяземского муниципального района Хабаровского края от 04.10.2021 № 29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с О.Б.,  начальник отдела учета и отчетности  администрации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е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Heading3"/>
        <w:tabs>
          <w:tab w:val="left" w:pos="990" w:leader="none"/>
          <w:tab w:val="left" w:pos="80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left" w:pos="990" w:leader="none"/>
          <w:tab w:val="left" w:pos="8080" w:leader="none"/>
        </w:tabs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 депутатов                                           Г.А. Жигал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080" w:leader="none"/>
      </w:tabs>
      <w:ind w:left="1701" w:hanging="1701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1"/>
    <w:qFormat/>
    <w:rPr/>
  </w:style>
  <w:style w:type="character" w:styleId="S3">
    <w:name w:val="s3"/>
    <w:basedOn w:val="Style11"/>
    <w:qFormat/>
    <w:rPr/>
  </w:style>
  <w:style w:type="character" w:styleId="9pt">
    <w:name w:val="Основной текст + 9 pt"/>
    <w:qFormat/>
    <w:rPr>
      <w:rFonts w:ascii="Times New Roman" w:hAnsi="Times New Roman" w:cs="Times New Roman"/>
      <w:spacing w:val="9"/>
      <w:sz w:val="18"/>
      <w:szCs w:val="18"/>
      <w:u w:val="none"/>
    </w:rPr>
  </w:style>
  <w:style w:type="character" w:styleId="1">
    <w:name w:val="Заголовок 1 Знак"/>
    <w:basedOn w:val="Style11"/>
    <w:qFormat/>
    <w:rPr>
      <w:sz w:val="24"/>
    </w:rPr>
  </w:style>
  <w:style w:type="character" w:styleId="Style12">
    <w:name w:val="Основной текст_"/>
    <w:basedOn w:val="Style11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1701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Style16">
    <w:name w:val="Обычный )"/>
    <w:basedOn w:val="Style15"/>
    <w:qFormat/>
    <w:pPr>
      <w:spacing w:before="100" w:after="100"/>
    </w:pPr>
    <w:rPr>
      <w:b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аголовок постановления"/>
    <w:basedOn w:val="Normal"/>
    <w:next w:val="Normal"/>
    <w:qFormat/>
    <w:pPr>
      <w:tabs>
        <w:tab w:val="clear" w:pos="720"/>
        <w:tab w:val="left" w:pos="9355" w:leader="none"/>
      </w:tabs>
      <w:spacing w:before="0" w:after="360"/>
      <w:ind w:right="-1" w:hanging="0"/>
      <w:jc w:val="both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40:00Z</dcterms:created>
  <dc:creator>User</dc:creator>
  <dc:description/>
  <cp:keywords/>
  <dc:language>en-US</dc:language>
  <cp:lastModifiedBy>Тырданова Н.Г.</cp:lastModifiedBy>
  <cp:lastPrinted>2024-05-14T08:47:00Z</cp:lastPrinted>
  <dcterms:modified xsi:type="dcterms:W3CDTF">2025-07-22T03:36:00Z</dcterms:modified>
  <cp:revision>672</cp:revision>
  <dc:subject/>
  <dc:title>Проект</dc:title>
</cp:coreProperties>
</file>