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Khabarovsk_kra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6.07.2017   №  371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 № 15 «Об утверждении перечня муниципального имущества, предназначенного для использования субъектами малого и среднего предпринимательства»,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со дня его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 Жигалина                             ___________ А.Ю.Усенко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07.2017  №  371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1"/>
        <w:gridCol w:w="2189"/>
        <w:gridCol w:w="2106"/>
        <w:gridCol w:w="19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</w:t>
            </w:r>
            <w:r>
              <w:rPr>
                <w:lang w:val="en-US"/>
              </w:rPr>
              <w:t xml:space="preserve"> I (23</w:t>
            </w:r>
            <w:r>
              <w:rPr/>
              <w:t>,25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3,4,6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(функциональное) помещение I (7-13,27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азо, 2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.</w:t>
            </w:r>
            <w:r>
              <w:rPr>
                <w:lang w:val="en-US"/>
              </w:rPr>
              <w:t>I</w:t>
            </w:r>
            <w:r>
              <w:rPr/>
              <w:t xml:space="preserve"> (8,14-16,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нина, 2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1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1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I(33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. (встр.) пом. № 14;17;22-27;71, 1 этаж нежилое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д. 1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1/2008-9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I(52-62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17,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7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1-7,8а,28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г. Вяземский, ул. Милицейская, д. 2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9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м. I(8,9,17а,19-26а,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Милицейская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4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пом. I (26-28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10-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Ленина, д. 4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35-38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0:1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ммунистическая, д. 17, пом.</w:t>
            </w:r>
            <w:r>
              <w:rPr>
                <w:lang w:val="en-US"/>
              </w:rPr>
              <w:t xml:space="preserve"> I</w:t>
            </w:r>
            <w:r>
              <w:rPr/>
              <w:t xml:space="preserve"> (52-62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:06:0020829: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Пограничная, д. 3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Пограничная, д. 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расноармейская, д. 5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 к детскому саду № 134 (ввод Красноармейская № 71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 оборудование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Театральная, д. 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3: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Театральная д. 4-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3 п.м.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1: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1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1-я очередь строительства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:64Б/259 ЛИТ.Ш,Ш1,Ш2,Ш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6 кв.м.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:64А,64Б/204 СЕТИ ТЕПЛ-Я И ГОР-ГО ВОДО-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котельной школы № 20 до жилого дома ул. Парковая, 4-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Парковая, 4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37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40 п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5: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о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Шоссейная, д. 65, пом. I(3-7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7-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 кв.м.</w:t>
            </w:r>
          </w:p>
        </w:tc>
      </w:tr>
      <w:tr>
        <w:trPr>
          <w:trHeight w:val="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азачья, 28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. Ф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д.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6: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7 кв.м.</w:t>
            </w:r>
          </w:p>
        </w:tc>
      </w:tr>
      <w:tr>
        <w:trPr>
          <w:trHeight w:val="1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жилого фонда ВДР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00000: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2: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Лит А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09: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Па (контрольно-измерительных приборов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Лит. В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Лит. 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химводоочистки со встроенным гаражом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, Лит. Б,Б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ой пу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Лазо, 8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 п.м.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Морозова, 1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трасс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ссейная, 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53: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 м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 котель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, пом. I(18-23)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8/2005-2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4 кв.м.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евченко, 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7/2005-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5 кв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"центральные"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ммунистическая, д.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4/2007-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 п.м.</w:t>
            </w:r>
          </w:p>
        </w:tc>
      </w:tr>
      <w:tr>
        <w:trPr>
          <w:trHeight w:val="10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Тюленина № 43-53-Амурская № 6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,5 п.м.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11: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ород Вяземский, улица Шоссейная, 2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6-1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п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(встроенное) помеще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д. 10, пом. I (6,7,8,9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2/2008-1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1 кв.м.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хоздвор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г. Вяземский, ул. Котляра, 10;6;4;29;2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740:1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 м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 наруж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енина, д. 22,22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29:12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Лесопильная, 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7-06/003/2005-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Шоссейная, Космодемьянской, Верхотуров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Вяземская, д. 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6: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,8кв. 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яземский, ул. Верхотурова, 1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6:601:1В/42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7-06/002/2006-1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:06:601:0/2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 п.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 с эл..двиг. 15/500 лев. -2 шт.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ТЧЗМ 2,7х5,6 (теплоэнерго, Лазо 8, лит А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стальной кВр 0,93с механической топкой, регистрационный № 1044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стальной кВр 0,93с механической топкой, регистрационный № 1043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2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9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80-50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15*1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Е 1/9 водогрейны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93 (2 шт) с оборуд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,5 с дв.3,0/15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1,1 Гкал/час-1шт.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1 ДКВр 20/1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одогреватель ВП-300 (3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БЦ-259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60/13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 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2 ДКВР 20/1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ЭП-1-64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аровой № 3 ДКВР 20/1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н БЦ-259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одогреватель ОСТ-34-588-68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 ОСТ-34-588-68 (1 шт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подогреватель ПП1-53-7-IV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еханический забрасыватель ЗП-6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СА 75/2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ЗУ (ковшовый подъемник системы Шевьева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ВО ФиаП1-1-06 (4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солерастворителя 1/6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озатора 1/62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осветления воды 50В-25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 ВО-14 № 4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очный К-50-32-125Д (2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с эл/двиг.90 кВт 3000 об/мин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 № 32316 А2-135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 КП-110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на 2 этаже ЦК  ТДМ-3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 ТКГ-2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бытовой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60/13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ГДН-1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тель ЗП 60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аппараты «Аквамагнит» д/котла ДКВР 20/13 – 3 шт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ГС 60/16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75 кВт 970 об/мин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(392тр х 3м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"Магнус-3-6-15"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ПП-1-53-0,7-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водоводяной ВВП 325*4-1,0-РГ-632,4 (2 шт.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 без эл/дви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-165 (2 шт.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система парового подогревателя ПП 1-53-7 IV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осветительный ОСТ (3 шт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ХВО солевые (2 шт)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вижкой ДУ-200, ДУ-250 (4 шт)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атным клапаном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ельный насос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ранспортер для загрузки сульфоугля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выключаещее транспортер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аккумулятора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очный насос (3 шт)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-пускозащитная аппаратура (1 шт.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нденсатора компенсирующего устройства (2 шт)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рационная колонна с барборашным устройством ДЩ-1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С-0,43 (3 шт)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П-10у с эл/двиг.30/10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14 м3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24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 (ДЗ 110) (хт 1269)-ООО "Теплоэнерго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Ц-063-9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 № 2 с двигателем 2,2/300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-6 (4 шт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УН-6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/двиг. 4,5/1500 (2 шт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55 15 кВт/3000 об.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. КВр-063 с обор.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 Super Malu SH 64GF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45/30 – 2 ш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7 М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0,42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питочный насос 4/15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№ 1 с эл/двиг. 22/15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№ 2 с эл/двиг. 15/1500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 ЦНСг 60-165 (теплоэнерго, Лазо 8, лит А))</w:t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электронасосный 1Д315-71а4ХЛ3.1 (теплоэнерго Лазо 8 Лит А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с эл/двиг. 13/1500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гарная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- 2 шт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 из бруса с наружной обивкой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431410 (т622мк) груз.-бор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1А (т626мк) грузовой фургон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0 (т625мк) груз.самосвал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21 (т852мм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 З4505 (т623мк)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0 (т624мк) специализированный автокран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0 В на базе Т-170 (хс 42-09) 1989г.-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YOTA CORONA (т390мр) легковой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-SPECTRON (а455ев)легковой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307 (т992ме) грузовой-бортовой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колесный погрузчик LiuGong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63 И 25380 220/36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49 (хс7029) 2002г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 ЭД-60-Т400-1РПМ1 (под капотом на одноосном прицепе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лев.)-2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6,3-1500 (пр. )-2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-95К (комплектация согласно муниципального контракта № 21) - 2 шт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 КВр-0,8 (0,93 МВт)-4 шт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агрегат дизельный АД60-Т400-1Р стационарный (МЭ.02.1.060.11.00.000)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ая генераторная установка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3 грузовой с бортовой платформой, 2013 г. Модель ISF2/8s4129P 89580327, цвет белый (ООО "ОК И ТС")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-генератор GEN-2 номинальной мощностью 200 кВт, в кожухе, на шасси, марка двигателя с/н MPN02626, год изготовления 201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енераторная установка Super Malu (3 шт.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на базе ПК М-У16-25 ок/410R1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9,электородвигатель 15.0 кВт*1500 об./мин., левого вращения (2 шт.)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атель дымосос ПВВ 16-325-4000-1.0-РГ (латунь)-Теплоэнерго , Лазо 8, Лит 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регулируемый привод ВЕСПЕР 18,5 кВ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50-160 (Котельная ул. Коммунистическая 64 б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Stinol - 11350/11350;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волновая печь LG MS235FS -  4875/4875;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-сканер-копир SCX 4200 - 6565/6565                        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ёл водогрейный КВр- 1,25 - 2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ЦНСГ 60-165 с полумуфтами, без рамы, без двигателя - 2 шт.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Г 60/165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 65-50-125 с эл. двигателем 3/3000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43255-АЗ самосвал, номер двигателя 6ISBe21086019364, шасси ХТС432553 С1267396, цвет желтый, год изготовления 2013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8/18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мер для х/воды ДУ-50 Zehher-м, флян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4 КД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водогрейнный КВР-0,63 К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К-80-50-200 с электродвигателем 15 кВт-3000 об/мин  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-01, (Т 894 МО) грузовой-цистерна, 1986г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 Жигалина                             ___________ А.Ю.Усенко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ЕР</dc:creator>
  <dc:description/>
  <cp:keywords/>
  <dc:language>en-US</dc:language>
  <cp:lastModifiedBy>Владелец</cp:lastModifiedBy>
  <cp:lastPrinted>2017-07-26T10:52:00Z</cp:lastPrinted>
  <dcterms:modified xsi:type="dcterms:W3CDTF">2017-07-26T00:01:00Z</dcterms:modified>
  <cp:revision>57</cp:revision>
  <dc:subject/>
  <dc:title>СОВЕТ ДЕПУТАТОВ</dc:title>
</cp:coreProperties>
</file>