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Khabarovsk_kra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barovsk_kra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6.07.2017   №  372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Общероссийской общественной организации «Всероссийское Ордена Трудового Красного Знамени общество слепых» Хабаровской региональной организации муниципального жилого помещения 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предоставлении Общероссийской общественной организации «Всероссийское Ордена Трудового Красного Знамени общество слепых» Хабаровской региональной организации муниципального 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Общероссийской общественной организации «Всероссийское Ордена Трудового Красного Знамени общество слепых» Хабаровской региональной организации в безвозмездное пользование муниципальное жилое помещение (однокомнатная квартира), расположенное по адресу: г. Вяземский, ул. Казачья, 14а, кв. 52 общей площадью 29,2 кв.м. Заключить договор безвозмездного пользования  сроком на 11 месяцев с 01 сентября 2017 года по 30 июля 2018 года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 Обязанность по содержанию и проведению текущего ремонта жилого помещения, оплату коммунальных услуг  возложить на Общероссийскую общественную организацию «Всероссийское Ордена Трудового Красного Знамени общество слепых» Хабаровскую региональную организац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планово - бюджетную комиссию Совета депутатов (председатель А.В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Глава городского поселения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Г.А. Жигалина                          ___________А.Ю. 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Владелец</cp:lastModifiedBy>
  <cp:lastPrinted>2017-07-14T12:26:00Z</cp:lastPrinted>
  <dcterms:modified xsi:type="dcterms:W3CDTF">2017-07-14T01:46:00Z</dcterms:modified>
  <cp:revision>22</cp:revision>
  <dc:subject/>
  <dc:title>Главе городского поселения</dc:title>
</cp:coreProperties>
</file>