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8</w:t>
        <w:tab/>
        <w:tab/>
        <w:t xml:space="preserve">            14-00 часов                                       зал  заседаний                                                                                    администрации  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городского поселения «Город Вяземский» за 1 квартал 2018 год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городского поселения от 20.12.2017 № 404  «О бюджете городского поселения  «Город Вяземский» на 2018 год и на плановый период 2019 и 2020 годов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объема и условий предоставления субсидий  некоммерческим организациям (территориальным общественным самоуправлениям) из бюджета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Об утверждении порядка </w:t>
            </w:r>
            <w:r>
              <w:rPr>
                <w:rFonts w:eastAsia="Times New Roman" w:cs="Times New Roman"/>
                <w:lang w:eastAsia="ru-RU"/>
              </w:rPr>
              <w:t xml:space="preserve">предоставления физическим лицам грантов в форме субсидий из </w:t>
            </w:r>
            <w:r>
              <w:rPr>
                <w:rFonts w:cs="Times New Roman"/>
              </w:rPr>
              <w:t xml:space="preserve">бюджета городского поселения «Город Вяземский» Вяземского муниципального района Хабаровского края </w:t>
            </w:r>
            <w:r>
              <w:rPr>
                <w:rFonts w:eastAsia="Times New Roman" w:cs="Times New Roman"/>
                <w:lang w:eastAsia="ru-RU"/>
              </w:rPr>
              <w:t>на реализацию проектов по развитию территориального общественного самоуправлени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/>
      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едоставлении нежилого помещения в безвозмездное пользование КГБУ «Вяземский комплексный центр социального обслуживания населения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ередаче ФКУ УИИ УФСИН России по Хабаровскому краю нежилого помещения в федеральную собствен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 согласовании перечня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ялин Д.Г., начальник отдела архитектуры, градостроительства и земельных отношени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 деятельности Учреждения Контрольно-счетная палата городского поселения «Город Вяземский» Вяземского муниципального района Хабаровского края за 2017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Шишло Т.С., председатель Учреждения Контрольно-счетная палата городского поселения  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 установлении памятного знака к  100-летию образования Пограничных органов Федеральной Службы Безопасности Российской Федерации пограничникам–дальневосточник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щавшим границы на территории Вяземского района, погибшим при исполнении воинского дол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шина Т.Н., начальник отдела организационно-правовой и кадровой работы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досрочном прекращении депутатски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от 20.12.2017 № 4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размещения сведений о доходах, расходах, об имуществе и обязательствах имущественного характера депутатов Совета депутатов </w:t>
            </w:r>
            <w:r>
              <w:rPr>
                <w:rFonts w:eastAsia="Calibri"/>
                <w:sz w:val="24"/>
                <w:szCs w:val="24"/>
              </w:rPr>
              <w:t xml:space="preserve">городского поселения «Город Вяземский» </w:t>
            </w:r>
            <w:r>
              <w:rPr>
                <w:sz w:val="24"/>
                <w:szCs w:val="24"/>
              </w:rPr>
      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8-04-20T10:43:00Z</cp:lastPrinted>
  <dcterms:modified xsi:type="dcterms:W3CDTF">2018-04-20T00:35:00Z</dcterms:modified>
  <cp:revision>230</cp:revision>
  <dc:subject/>
  <dc:title>Проект</dc:title>
</cp:coreProperties>
</file>