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Е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№ _____</w:t>
      </w:r>
    </w:p>
    <w:p>
      <w:pPr>
        <w:pStyle w:val="Normal"/>
        <w:spacing w:lineRule="exac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язе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6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» от 24.12.2004 №190-ФЗ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и Правила землепользования и застройки территории городского поселения «Город Вяземск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вета депутатов городского поселения «Город Вяземский»  Вяземского муниципального района от 26.05.2011  № 209 «Об утверждении Правил землепользования и застройки территории городского поселения «Город Вяземский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 карте градостроительного зо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ницах земельного участка с кадастровым №27:06:0020836:243 градостроительную зону О-1 изменить на зону 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оответствии с координатами изменить градостроительную зону Ж-3 на зону 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</w:t>
      </w:r>
      <w:r>
        <w:rPr>
          <w:sz w:val="28"/>
          <w:szCs w:val="28"/>
          <w:lang w:val="en-US"/>
        </w:rPr>
        <w:t>016.11 X 349513.9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3.17 X 349517.7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8.39 X 349508.6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0.92 X 349504.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016.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49513.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соответствии с координатами изменить градостроительную зону ПР-3 на зону Ж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56.1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2031.83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6288.71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990.908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6223.6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383.123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30.34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8.130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2</w:t>
      </w:r>
      <w:r>
        <w:rPr>
          <w:sz w:val="28"/>
          <w:szCs w:val="28"/>
          <w:lang w:val="en-US"/>
        </w:rPr>
        <w:t>1.089 X 351446.60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12.809 X 351483.92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8.06   X 351520.75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6.598 X 351541.276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7.207 X 351558.38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8.486 X 351579.69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26.75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749.07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37.22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843.93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46.72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936.47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56.1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2031.83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 в соответствии  с координатами изменить градостроительную зону Р-3 на зону Ж-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07.64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08.814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55.60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183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55.3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200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43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998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43        </w:t>
      </w:r>
      <w:r>
        <w:rPr>
          <w:sz w:val="28"/>
          <w:szCs w:val="28"/>
          <w:lang w:val="en-US"/>
        </w:rPr>
        <w:t>X 351412.997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537.294 X 351420.7874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495.073 X 351553.980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613.357 X 351595.045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555.499 X 351777.79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3.633 X 351835.392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5.81   X 351835.903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6.883 X 351833.034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40.375 X 351823.695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40.963 X 351822.333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907.557 X 351521.79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24.17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22.884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07.64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08.81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 в границах земельного участка с кадастровым №27:06:0020857:139 градостроительную зону Р-4 изменить на зону Ж-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законности и гласности (председатель А.Н. Остап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Глава городского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 Жигалина                          ___________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57:00Z</dcterms:created>
  <dc:creator>ConsultantPlus</dc:creator>
  <dc:description/>
  <cp:keywords/>
  <dc:language>en-US</dc:language>
  <cp:lastModifiedBy>Владелец</cp:lastModifiedBy>
  <cp:lastPrinted>2018-04-20T10:06:00Z</cp:lastPrinted>
  <dcterms:modified xsi:type="dcterms:W3CDTF">2018-04-19T23:09:00Z</dcterms:modified>
  <cp:revision>4</cp:revision>
  <dc:subject/>
  <dc:title>Совет депутатов городского поселения «Город Вяземский»</dc:title>
</cp:coreProperties>
</file>