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2018   № ___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/>
        <w:t xml:space="preserve">     </w:t>
      </w:r>
      <w:r>
        <w:rPr/>
        <w:t xml:space="preserve">О внесении изменений в решение Совета депутатов от 20.12.2017 № 411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/>
        <w:t xml:space="preserve">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</w:rPr>
        <w:t xml:space="preserve">городского поселения «Город Вяземский» </w:t>
      </w:r>
      <w:r>
        <w:rPr/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лючением Министерства юстиции Хабаровского края от 14.03.2018 № 312 на решение Совета депутатов от 20.12.2017 № 411 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от 20.12.2017 № 411 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орядке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. 1слова «и (или) предоставляются» заменить словами «и предоставляют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п. 4 п. 2 слова «акций (долей участия, паев в уставных (складочных) капиталах организаций)» заменить словами «долей участия, паев в уставных (складочных) капиталах организ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в п.7 слова «в соответствии с законодательством Российской Федерации ответственность» заменить словами «в соответствии с законодательством Российской Федерации ответственность за несоблюдение настоящего Порядка, а такж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наименовании, п. 1, 2 решения, наименовании, абзаце 2 п. 4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 после слов «на официальном сайте» дополнить словом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30:00Z</dcterms:created>
  <dc:creator>Усенко А.Ю.</dc:creator>
  <dc:description/>
  <cp:keywords/>
  <dc:language>en-US</dc:language>
  <cp:lastModifiedBy>Владелец</cp:lastModifiedBy>
  <cp:lastPrinted>2018-04-20T10:37:00Z</cp:lastPrinted>
  <dcterms:modified xsi:type="dcterms:W3CDTF">2018-04-20T00:35:00Z</dcterms:modified>
  <cp:revision>9</cp:revision>
  <dc:subject/>
  <dc:title>О проекте внесения изменений в Устав</dc:title>
</cp:coreProperties>
</file>