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7.04.2018   №  431</w:t>
      </w:r>
      <w:r>
        <w:rPr>
          <w:color w:val="1B1B1B"/>
          <w:sz w:val="28"/>
          <w:szCs w:val="28"/>
        </w:rPr>
        <w:t xml:space="preserve">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«Город Вяземский»</w:t>
      </w:r>
    </w:p>
    <w:p>
      <w:pPr>
        <w:pStyle w:val="Normal"/>
        <w:rPr/>
      </w:pPr>
      <w:r>
        <w:rPr>
          <w:sz w:val="28"/>
          <w:szCs w:val="28"/>
        </w:rPr>
        <w:t>за 1 квартал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едставленный администрацией городского поселения «Город Вяземский» Вяземского муниципального района Хабаровского края отчет об исполнении бюджета городского поселения «Город Вяземский» за 1 квартал 2018 года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Информацию администрации городского поселения «Город Вяземский» Вяземского муниципального района Хабаровского края «Отчет об исполнении бюджета городского поселения «Город Вяземский» за 1 квартал 2018 года»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ешения возложить на планово-бюджетную комиссию (председатель Беляков А.И.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Настоящее решение вступает в силу после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Глава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Г.А.Жигалина                               _____________ А.Ю.У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0:59:00Z</dcterms:created>
  <dc:creator>Гурдина В.А.</dc:creator>
  <dc:description/>
  <cp:keywords/>
  <dc:language>en-US</dc:language>
  <cp:lastModifiedBy>Владелец</cp:lastModifiedBy>
  <cp:lastPrinted>2016-04-20T10:17:00Z</cp:lastPrinted>
  <dcterms:modified xsi:type="dcterms:W3CDTF">2018-04-27T01:07:00Z</dcterms:modified>
  <cp:revision>10</cp:revision>
  <dc:subject/>
  <dc:title>ПРОЕКТ  РЕШЕНИЯ</dc:title>
</cp:coreProperties>
</file>