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решению Совета депутатов «Об исполнении бюджета городского поселения «Город Вяземский» за 1 квартал 2018 год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ского поселения «Город Вяземский» за 1 квартал 2018 года сформирован в соответствии со статьей 264.2 Бюджетного Кодекса Российской Федерации и решением Совета депутатов городского поселения «Город Вяземский» от 04.10.2013 №9 «Об утверждении Положения о бюджетном процессе в городском поселении «Город Вяземский» Вяземского муниципального района (в редакции от 28.06.2017 № 367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ходной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городского поселения «Город Вяземский» за  1 квартал 2018 года составило 13 728,289 тыс.руб., или 20,84 %  по отношению к годовым назначениям (65871,132 тыс.руб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Собственные доходы за 1 квартал 2018 года, </w:t>
      </w:r>
      <w:r>
        <w:rPr>
          <w:sz w:val="26"/>
          <w:szCs w:val="26"/>
        </w:rPr>
        <w:t>состоящие из налоговых и неналоговых поступлений поступили в сумме 13098,549 тыс.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22,07 %  от годовых назначений (59 362,282 тыс.руб.).  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алоговые доходы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твержденные бюджетные назначения по налоговым доходам составили 42376,682 тыс.руб., за 1 квартал 2018 года поступило фактически 8443,192 тыс.руб. или 19,92 % по отношению к годовым назначения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 на доходы физическ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ц</w:t>
      </w:r>
      <w:r>
        <w:rPr>
          <w:sz w:val="26"/>
          <w:szCs w:val="26"/>
        </w:rPr>
        <w:t xml:space="preserve"> является основным доходным критерием бюджета. Поступление этого вида налога составило за 1 квартал 2018 года 4 638,324 тыс.руб. или 23,11 % к годовым назначениям (20 068,5 тыс.руб.).  Низкое поступление налога в бюджет связано с возвратом НДФЛ физическим лицам по справке 3-НДФЛ, а также </w:t>
      </w:r>
      <w:r>
        <w:rPr/>
        <w:t xml:space="preserve">с </w:t>
      </w:r>
      <w:r>
        <w:rPr>
          <w:sz w:val="26"/>
          <w:szCs w:val="26"/>
        </w:rPr>
        <w:t>неуплатой предприятиями ЖКХ  данного налога (ООО «Водоканал», ООО «Теплоэнерго»). В бюджет города поступает 10 % от поступлений по данному виду налог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Доходы от уплаты акцизов</w:t>
      </w:r>
      <w:r>
        <w:rPr>
          <w:sz w:val="26"/>
          <w:szCs w:val="26"/>
        </w:rPr>
        <w:t xml:space="preserve"> в отчетном периоде составили  1 135,105 тыс.руб., или 25,22 % к годовым назначениям – 4 499,982 тыс.рубле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поступили в сумме 829,551 тыс.руб., или 24,82 % к годовым назначениям ( 3 342,9 тыс.руб.) из них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, поступил в сумме 823,784 тыс. руб. или 25,66 % к годовым назначениям (3 210,6 тыс.руб.). За 1 квартал 2018 года уплачен единый налог, взимаемый в связи с применением упрощенной системы налогообложения по срокам уплаты:  за 2017 год  для организаций – 31 марта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ступил в сумме 5,767 тыс.руб., или  4,36 % от годовых назначений ( 132,3 тыс.руб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поступили в сумме 1 840,212 тыс.руб. или 12,72 % к годовым назначениям (14 465,3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налог на имущество физических лиц факт – 155,562 тыс. руб. или 7,3 % к годовым назначениям (2 130,0 тыс. руб.)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) всего по транспортному налогу поступления составили 776,675 тыс.руб.,  или  12,5 %, к годовым назначениям (6 211,4 тыс.руб.) из них 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 организаций фактическое исполнение – 215,661 тыс. руб. или 21,89 % от  годовых назначений (985,4 тыс.руб.);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 физических лиц фактическое исполнение -  561,014 тыс. руб. или 10,74 % от годовых назначений (5 226,0 тыс.руб.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я по земельному налогу составили 907,975 тыс.руб., или 14,83 % от годовых назначений (6 123,9 тыс.руб.) из них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земельный налог с организаций  819,929 тыс.руб. или 16,06 %, при плане 5 106,5 тыс.руб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ических лиц  88,045 тыс. руб. или 8,65 %, при плане 1 017,4 тыс.руб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изкое поступление по налогам на имущество с физических лиц обусловлено установленным сроком уплаты (до 1 декабря 2018 года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2. Неналоговые доходы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бюджетные назначения по неналоговым доходам составили 16 985,6 тыс. руб., за 1 квартал 2018 года поступило фактически  4655,358                 тыс. руб., что составило 27,4 % по отношению к годовым назначениям, в том числе: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2 380,93 тыс. руб. или 24,98 % от годовых назначений (9 530,6 тыс. руб), из них</w:t>
      </w:r>
      <w:r>
        <w:rPr>
          <w:b/>
          <w:sz w:val="26"/>
          <w:szCs w:val="26"/>
        </w:rPr>
        <w:t>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 поступление арендной платы за земли до разграничения составило 204,629 тыс.руб. или 11,97 % от годовых назначений ( 1 710,0 тыс.руб.)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оступление арендной платы за земли, находящиеся в собственности поселения составило 86,265 тыс.руб. или 30,81 % от годовых назначений (280,0 тыс. руб.) 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доходы от сдачи в аренду имущества выполнены в сумме 1 934,995 тыс. руб. или 27,37 % от годовых назначений (7070,6 тыс.руб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прочих доходов от использования имущества (найм) составило – 155,04 тыс.руб., или 32,99 % от годовых назначений ( 470,0 тыс.руб.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Доходы от оказания платных услуг (работ) и компенсации затрат государства </w:t>
      </w:r>
      <w:r>
        <w:rPr>
          <w:sz w:val="26"/>
          <w:szCs w:val="26"/>
        </w:rPr>
        <w:t>составили 5,977 тыс. руб. или 19,92 % от годовых назначений (30,0 тыс. руб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 Доходы от продажи материальных и нематериальных активов</w:t>
      </w:r>
      <w:r>
        <w:rPr>
          <w:sz w:val="26"/>
          <w:szCs w:val="26"/>
        </w:rPr>
        <w:t xml:space="preserve">  составили  2258,311 тыс.руб. или 30,53 % от годовых назначений (7 397,0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доходы от реализации имущества  составили 2 227,568 тыс.руб. или 30,53 % от годовых назначений (7297,0 тыс.руб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ходы от продажи земельных участков поступили в сумме 30,743 тыс.руб. или 30,74 % от годовых назначений (100,00 тыс. руб.).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2.4. Прочие поступления от денежных взысканий</w:t>
      </w:r>
      <w:r>
        <w:rPr>
          <w:sz w:val="26"/>
          <w:szCs w:val="26"/>
        </w:rPr>
        <w:t xml:space="preserve"> (штрафы, санкции, возмещение ущерба) составили 10,14 тыс.руб. или 36,22 % от годовых назначений (28,0 тыс. 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оступления от денежных взысканий (штрафов) и иных сумм в возмещение ущерба, зачисляемые в бюджет городского поселения составили 4,13 тыс. руб. или 14,75 % от годовых назначений  (28,0 тыс. руб.). Пени за несвоевременную уплату арендной платы по договорам аренды имуще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тупления от нарушений законодательства Российской Федерации о контрактной системе в сфере закупок составили 6,01 тыс. рублей. Штраф за хищение новогодней гирлянды (муниципальный контракт от 04.12.2017 №115 заключен с ООО  ОК «Город»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езвозмездные поступле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твержденные бюджетные назначения по безвозмездным поступлениям составили 6 508,85 тыс.руб., поступления в бюджет городского поселения за 1 квартал 2018 года составили 629,74 тыс. руб. или 9,68  % , в том числе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) дотация из районного фонда финансовой поддержки поселений за счет субвенций из краевого бюджета 118,92 тыс. руб. (25 %)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) субсидии бюджетам городских поселений на выполнение передаваемых полномочий субъектов Российской Федерации  2,2 тыс. руб. (100 %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субвенции на осуществление первичного воинского учета 348,62 тыс. руб. (24,18 %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прочие межбюджетные трансферты, передаваемые бюджетам городских поселений 160,0 тыс. руб. (3,49 %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ой части бюджета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решению о бюджете на 2018 год с учетом внесенных изменений плановые назначения составили 90 138,709 тыс. руб., фактические расходы за 1 квартал 2018 года составили 12 149,092 тыс.руб. или 13,5 % от годовых назначений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ов по разделам бюджетной классификации: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 разделу 01 «Общегосударственные вопросы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-  фактически  расходы составили 5 675,692 тыс.руб. или 13,8 % от годовых назначений (41 218,391 тыс.руб.), в том числе по подразделам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01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ункционирование высшего должностного лица субъекта РФ и муниципального образования»</w:t>
      </w:r>
      <w:r>
        <w:rPr>
          <w:sz w:val="26"/>
          <w:szCs w:val="26"/>
        </w:rPr>
        <w:t xml:space="preserve">  - 258,771 тыс.руб., что составило 21,7 % от годовых назначений (1 191,50 тыс.руб.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01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6"/>
          <w:szCs w:val="26"/>
        </w:rPr>
        <w:t xml:space="preserve"> -  413,275 тыс.руб., или 28,8 %, от годовых назначений (1434,60 тыс.руб.)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6"/>
          <w:szCs w:val="26"/>
        </w:rPr>
        <w:t xml:space="preserve"> - 3 798,751 тыс.руб. или 20,3 % от годовых назначений (18 726,00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по </w:t>
      </w:r>
      <w:r>
        <w:rPr>
          <w:b/>
          <w:sz w:val="26"/>
          <w:szCs w:val="26"/>
        </w:rPr>
        <w:t>муниципальной программе «Развитие муниципальной службы в администрации городского поселения «Город Вяземский» на 2017-2020 годы»</w:t>
      </w:r>
      <w:r>
        <w:rPr>
          <w:sz w:val="26"/>
          <w:szCs w:val="26"/>
        </w:rPr>
        <w:t xml:space="preserve"> составили 6,10 тыс.руб. или 4,1 % от годовых назначений (150,0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повышению квалификации муниципальных служащих  6,1 тыс. руб. или 6,1 % от годовых назначений (100,00 тыс. руб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) на обеспечение функций аппарата органов МСУ 3 735,201 тыс.руб. или 20,4 % от годовых назначений (18 346,2 тыс. 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выплату по оплате труда работников МСУ  3 028,185 тыс.руб. или 19,5 % от годовых назначений (15 509,0 тыс. руб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на закупку товаров, работ и услуг в сфере информационных технологий  расходы составили 179,317 тыс. руб. или 25,3 % от годовых назначений (710,0 тыс. руб)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на прочую закупку товаров, работ и услуг для обеспечения муниципальных нужд (коммунальные услуги, приобретение канцелярских товаров, арендная плата и др.) расходы составили 485,773 тыс.руб.  или 23,7 % от годовых назначений (2050,0 тыс. руб);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иные выплаты персоналу государственных (муниципальных) органов, за исключением фонда оплаты труда расходы составили 41,158 тыс.руб.  или 58,8 % от годовых назначений (70,0 тыс. руб)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уплата прочих налогов и сборов расходы составили 0,768 тыс.руб.  или 15,4 % от годовых назначений (5,0 тыс. руб)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) Непрограммные расходы органов МСУ (в бюджет района на осуществление части полномочий по организации в границах городского поселения теплоснабжения населения в части централизованной поставки топлива) за 1 квартал 2018 года составили 57,45 тыс.руб. или  25 % от годовых назначений (229,8 тыс.руб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010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6"/>
          <w:szCs w:val="26"/>
        </w:rPr>
        <w:t xml:space="preserve"> расходы составили 232,485 тыс.рублей или 17,3 % от годовых назначений (1 344,6 тыс. руб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ругие общегосударственные вопросы»</w:t>
      </w:r>
      <w:r>
        <w:rPr>
          <w:sz w:val="26"/>
          <w:szCs w:val="26"/>
        </w:rPr>
        <w:t xml:space="preserve">  расходы составили 972,409 тыс.руб. или 5,8  % от годовых назначений (16 886,691 тыс. руб.), в том числе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) на мероприятия в рамках </w:t>
      </w:r>
      <w:r>
        <w:rPr>
          <w:b/>
          <w:sz w:val="26"/>
          <w:szCs w:val="26"/>
        </w:rPr>
        <w:t>муниципальной программы «Проведение общественно-значимых, праздничных мероприятий на территории городского поселения «Город Вяземский» на 2018-2020 годы</w:t>
      </w:r>
      <w:r>
        <w:rPr>
          <w:sz w:val="26"/>
          <w:szCs w:val="26"/>
        </w:rPr>
        <w:t>», израсходовано 30,345 тыс.руб. или 15,2 % от годовых назначений (200,0 тыс. руб)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) на выполнение мероприятий в рамках </w:t>
      </w:r>
      <w:r>
        <w:rPr>
          <w:b/>
          <w:sz w:val="26"/>
          <w:szCs w:val="26"/>
        </w:rPr>
        <w:t>муниципальной программы «Управление муниципальной собственностью городского поселения «Город Вяземский» на 2015-2020 годы»</w:t>
      </w:r>
      <w:r>
        <w:rPr>
          <w:sz w:val="26"/>
          <w:szCs w:val="26"/>
        </w:rPr>
        <w:t xml:space="preserve">  израсходовано 490,262 тыс.руб. или 15,5 % от  годовых назначений (3154,46 тыс.руб.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на выполнение прочих расходных обязательств </w:t>
      </w:r>
      <w:r>
        <w:rPr>
          <w:b/>
          <w:sz w:val="26"/>
          <w:szCs w:val="26"/>
        </w:rPr>
        <w:t>в рамках непрограммных расходов органов местного самоуправления</w:t>
      </w:r>
      <w:r>
        <w:rPr>
          <w:sz w:val="26"/>
          <w:szCs w:val="26"/>
        </w:rPr>
        <w:t xml:space="preserve">  израсходовано 451,802 тыс.руб. или 3,5 % от годовых назначений (13 082,231 тыс. руб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 разделу 02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«Национальная оборона»</w:t>
      </w:r>
      <w:r>
        <w:rPr>
          <w:sz w:val="26"/>
          <w:szCs w:val="26"/>
        </w:rPr>
        <w:t xml:space="preserve">  произведены расходы в сумме 267,799 тыс. руб. от годовых назначений – 1394,46 тыс. руб., или 19,2 %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 разделу 03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Национальная безопасность и правоохранительная деятельность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инансирование  составило 55,388 тыс.руб. или 9,0 % от годовых назначений (618,0 тыс. руб.), из них по под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03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ругие вопросы в области национальной безопасности и правоохранительной  деятельности»</w:t>
      </w:r>
      <w:r>
        <w:rPr>
          <w:sz w:val="26"/>
          <w:szCs w:val="26"/>
        </w:rPr>
        <w:t xml:space="preserve"> расходы составили 55,388 тыс.руб. или 11,1 % от годовых назначений (500,0 тыс. 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исполнение </w:t>
      </w:r>
      <w:r>
        <w:rPr>
          <w:b/>
          <w:sz w:val="26"/>
          <w:szCs w:val="26"/>
        </w:rPr>
        <w:t>муниципальной программы «Профилактика правонарушений на территории городского поселения «Город Вяземский» на 2018-2020 годы»</w:t>
      </w:r>
      <w:r>
        <w:rPr>
          <w:sz w:val="26"/>
          <w:szCs w:val="26"/>
        </w:rPr>
        <w:t xml:space="preserve"> направлено 55,388 тыс.руб.  (техническое обслуживание камер видеонаблюдения, муниципальный контракт №5 от 22.02.2017 г. ИП Васильев И.И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По разделу 04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Национальная экономика»</w:t>
      </w:r>
      <w:r>
        <w:rPr>
          <w:sz w:val="26"/>
          <w:szCs w:val="26"/>
        </w:rPr>
        <w:t xml:space="preserve"> произведены расходы  в сумме  1 771,475 тыс.руб. или 11,2 % от годовых назначений (15 869,615 тыс. руб.), в том числе по подраздел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040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ранспорт»</w:t>
      </w:r>
      <w:r>
        <w:rPr>
          <w:sz w:val="26"/>
          <w:szCs w:val="26"/>
        </w:rPr>
        <w:t xml:space="preserve"> произведено возмещение недополученных доходов (возмещение фактически понесенных затрат в связи с оказанием услуг) автотранспортному предприятию, осуществляющему пассажирские автобусные перевозки на территории города в сумме 387,6 тыс.руб., или 21,5 % от годовых назначений (1 800,0 тыс.руб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0409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Дорожное хозяйство»</w:t>
      </w:r>
      <w:r>
        <w:rPr>
          <w:sz w:val="26"/>
          <w:szCs w:val="26"/>
        </w:rPr>
        <w:t xml:space="preserve"> при годовых назначениях – 13 329,615 тыс.руб. произведены расходы в сумме  1 283,875 тыс.руб. (9,6 %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а реализацию </w:t>
      </w:r>
      <w:r>
        <w:rPr>
          <w:b/>
          <w:sz w:val="26"/>
          <w:szCs w:val="26"/>
        </w:rPr>
        <w:t>муниципальной программы «Комплексное развитие систем транспортной инфраструктуры городского поселения «Город Вяземский» на период 2018-2027 годы»</w:t>
      </w:r>
      <w:r>
        <w:rPr>
          <w:sz w:val="26"/>
          <w:szCs w:val="26"/>
        </w:rPr>
        <w:t xml:space="preserve"> расходы местного бюджета составили 1 013,875 тыс.руб., из них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ремонт дорог с асфальтобетонным покрытием (разработка ПСД ул. Владивостокская /в границах ул. Волочаевская – ул. Театральная/, заключен МК №09.18 от 26.02.2018 г.  с ООО Архбюро )  18,0 тыс. руб. или 0,4 % от годовых назначений  (4 796,576 тыс. руб.);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имнее содержание дорог, тротуаров, площадей  995,875 тыс.руб. или 48,7 % от годовых назначений (2 047,0 тыс. руб.), муниципальные контракты на выполнение работ заключены с МУП «Вяземское АТП», ООО «ОК Город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реализацию </w:t>
      </w:r>
      <w:r>
        <w:rPr>
          <w:b/>
          <w:sz w:val="26"/>
          <w:szCs w:val="26"/>
        </w:rPr>
        <w:t xml:space="preserve">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городском поселении «Город Вяземский на 2015-2020 годы» </w:t>
      </w:r>
      <w:r>
        <w:rPr>
          <w:sz w:val="26"/>
          <w:szCs w:val="26"/>
        </w:rPr>
        <w:t>расходы местного бюджета составили 270,0 тыс. руб., из них 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мероприятий по капитальному ремонту и ремонту дворовых территорий МКД, проездов к дворовым территориям МКД (дополнительные работы пер. Клубный, 1, пер. Клубный, 3 и ул. Ленина,40. Муниципальный контракт №121 от 30.12.2017 с ИП Ярынкина.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0412 «Другие вопросы в области национальной экономики» </w:t>
      </w:r>
      <w:r>
        <w:rPr>
          <w:sz w:val="26"/>
          <w:szCs w:val="26"/>
        </w:rPr>
        <w:t>при годовых назначениях – 740,0 тыс.руб. произведены расходы в сумме  100,0 тыс.руб. (13,5 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На реализацию </w:t>
      </w:r>
      <w:r>
        <w:rPr>
          <w:b/>
          <w:sz w:val="26"/>
          <w:szCs w:val="26"/>
        </w:rPr>
        <w:t>муниципальной программы «Развитие и поддержка малого и среднего предпринимательства в городском поселении «Город Вяземский» на период 2017-2020 годы»</w:t>
      </w:r>
      <w:r>
        <w:rPr>
          <w:sz w:val="26"/>
          <w:szCs w:val="26"/>
        </w:rPr>
        <w:t xml:space="preserve"> расходы местного бюджета составили 100,0 тыс.руб., из них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имущественный взнос Южному ТФПП от учредителя  100,0 тыс. руб. или 100 % от годовых назнач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 разделу 0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Жилищно-коммунальное хозяйство»</w:t>
      </w:r>
      <w:r>
        <w:rPr>
          <w:sz w:val="26"/>
          <w:szCs w:val="26"/>
        </w:rPr>
        <w:t xml:space="preserve"> расходы произведены в сумме 3 940,525 тыс.руб. или 14,1 % от годовых назначении  (27 873,943 тыс.руб.), в том числе по подраздел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5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Жилищное хозяйство»</w:t>
      </w:r>
      <w:r>
        <w:rPr>
          <w:sz w:val="26"/>
          <w:szCs w:val="26"/>
        </w:rPr>
        <w:t xml:space="preserve"> на выполнение мероприятий  </w:t>
      </w:r>
      <w:r>
        <w:rPr>
          <w:b/>
          <w:sz w:val="26"/>
          <w:szCs w:val="26"/>
        </w:rPr>
        <w:t>муниципальной программы «Обеспечение функционирования и развития жилищного фонда городского поселения «Город Вяземский» на 2017-2020 годы</w:t>
      </w:r>
      <w:r>
        <w:rPr>
          <w:sz w:val="26"/>
          <w:szCs w:val="26"/>
        </w:rPr>
        <w:t>» направлено 332,959 тыс.руб.  или 8,6 % от годовых назначений  (3 853,514 тыс. 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оизведены строительно-техническое исследование ул. Кирпичная,15-1; экспертиза ул. Вяземская, 1а-1, приобретены материалы (муфта, хомут, радиатор, комплект для радиатора) для капитального ремонта ул. Шолохова, 35В-18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взносы НО «Региональный оператор - Фонд капитального ремонта многоквартирных домов в Хабаровском крае» за капитальный ремонт МКД в сумме 283,847 тыс. рубле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ммунальное хозяйство»</w:t>
      </w:r>
      <w:r>
        <w:rPr>
          <w:sz w:val="26"/>
          <w:szCs w:val="26"/>
        </w:rPr>
        <w:t xml:space="preserve"> фактически исполнено расходов на сумму 2 337,374 тыс.руб. или 17 % от годовых назначений (13 772,9 тыс.руб.), в том числе:   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 на реализацию</w:t>
      </w:r>
      <w:r>
        <w:rPr>
          <w:b/>
          <w:sz w:val="26"/>
          <w:szCs w:val="26"/>
        </w:rPr>
        <w:t xml:space="preserve"> муниципальной программы «Комплексное развитие коммунальной инфраструктуры на территории городского поселения «Город Вяземский» на 2014-2020 годы»</w:t>
      </w:r>
      <w:r>
        <w:rPr>
          <w:sz w:val="26"/>
          <w:szCs w:val="26"/>
        </w:rPr>
        <w:t xml:space="preserve">  2 177,374 тыс.руб. или 23,7 % от годовых назначений (9 183,8 тыс.руб.), из них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убсидии на возмещение недополученных доходов в связи с оказанием услуги бани населению на территории городского поселения (ООО «Доверие»  договор от 30.06.2016г.) в сумме 137,49 тыс. руб. или 25,0 % от годовых назначений (550,0 тыс. руб.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капитальному и текущему ремонту (ПСД на водонапорную башню, приобретение аккумуляторов на котельную, запчасти на оборудование на станцию очистки воды, ремонт водопровода д/сад №4, котлы 5 шт., анализ воды  на общую сумму 2 039,884 тыс. руб. или 23,6 %  от годовых назначений (8 633,8 тыс. руб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) Непрограммные расходы органов МСУ (газификация) за 1 квартал 2018 года составили 160,0 тыс.руб. или  3,5 % от годовых назначений (4 589,1 тыс.руб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</w:t>
      </w:r>
      <w:r>
        <w:rPr>
          <w:sz w:val="26"/>
          <w:szCs w:val="26"/>
        </w:rPr>
        <w:t xml:space="preserve"> фактические расходы составили 1 270,192 тыс.руб. или 12,4 % от годовых назначений (10 247,529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выполнение мероприятий по </w:t>
      </w:r>
      <w:r>
        <w:rPr>
          <w:b/>
          <w:sz w:val="26"/>
          <w:szCs w:val="26"/>
        </w:rPr>
        <w:t>муниципальной программе «Уличное освещение городского поселения «Город Вяземский» на 2015-2020 годы»</w:t>
      </w:r>
      <w:r>
        <w:rPr>
          <w:sz w:val="26"/>
          <w:szCs w:val="26"/>
        </w:rPr>
        <w:t xml:space="preserve"> направлено 528,067 тыс.руб. или 33,3 % от годовых назначений (1 584,0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техническое обслуживание муниципальных сетей наружного освещения 79,493 тыс. руб. (приобретены счетчики и выключатели – заключен договор с ООО Энергосфера, техническое обслуживание сетей наружного освещения – муниципальный контракт №2 от 22.02.2017 с АО ДРСК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уличному освещению поселения  321,651 тыс. руб. (МК от 30.12.2017 № 262 с ПАО «ДЭК»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етей уличного освещения 126,923 тыс. руб. (заключен МК от 09.06.2017 №50 с ООО ПК Синтез на ремонт уличного освещен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 реализацию</w:t>
      </w:r>
      <w:r>
        <w:rPr>
          <w:b/>
          <w:sz w:val="26"/>
          <w:szCs w:val="26"/>
        </w:rPr>
        <w:t xml:space="preserve"> муниципальной программы «Благоустройство территории городского поселения «Город Вяземский» на 2018-2020 годы</w:t>
      </w:r>
      <w:r>
        <w:rPr>
          <w:sz w:val="26"/>
          <w:szCs w:val="26"/>
        </w:rPr>
        <w:t>» направлено 742,124 тыс. руб. или 9,7 % от годовых назначений (7 663,529 тыс. руб.), из них на выполнение мероприятий 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санитарному содержанию и очистке территории в рамках муниципальной программы 477,507 тыс.руб. или 23,2 % от годовых назначений (2 057,882 тыс. руб.). Муниципальные контракты заключены с ООО «ОК Город»,  ООО «Доверие», на выполнение работ по содержанию городского парка, санитарной очистке и уборке неорганизованных свалок.</w:t>
      </w:r>
    </w:p>
    <w:p>
      <w:pPr>
        <w:pStyle w:val="Normal"/>
        <w:ind w:left="36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чих мероприятий по благоустройству (устройство новогоднего городка, ледовые скульптуры, новогодние украшения) в рамках муниципальной программы 264,617 тыс.руб. или 20,3 % от годовых назначений. МК заключен с ООО «Доверие», договор с ИП Трондин И.В.</w:t>
      </w:r>
    </w:p>
    <w:p>
      <w:pPr>
        <w:pStyle w:val="Normal"/>
        <w:ind w:left="36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разделу 10 «Социальная политик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 произведены расходы в сумме 411,366 тыс.руб. или 14,9 % от годовых назначений (2 764,3 тыс.руб.), в том числе по подраздел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01 «Пенсионное обеспечение»</w:t>
      </w:r>
      <w:r>
        <w:rPr>
          <w:sz w:val="26"/>
          <w:szCs w:val="26"/>
        </w:rPr>
        <w:t xml:space="preserve"> исполнение составило 14,949 тыс.руб. или 23,6 % от годовых назначений (63,3 тыс.руб.) на выплату пенсии за выслугу лет муниципальному служащему, в рамках непрограммных рас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1003 «Социальное обеспечение населения»</w:t>
      </w:r>
      <w:r>
        <w:rPr>
          <w:sz w:val="26"/>
          <w:szCs w:val="26"/>
        </w:rPr>
        <w:t xml:space="preserve"> фактические расходы составили 396,417 тыс.руб. или 14,7 % от годовых назначений (2 701,0 тыс.руб.), в том чис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выполнение мероприятий по </w:t>
      </w:r>
      <w:r>
        <w:rPr>
          <w:b/>
          <w:sz w:val="26"/>
          <w:szCs w:val="26"/>
        </w:rPr>
        <w:t>муниципальной программе «Обеспечение жильем молодых семей в городском поселении «Город Вяземский» на 2016-2020 годы»</w:t>
      </w:r>
      <w:r>
        <w:rPr>
          <w:sz w:val="26"/>
          <w:szCs w:val="26"/>
        </w:rPr>
        <w:t xml:space="preserve"> направлено 200,772 тыс.руб. или 10 % от годовых назначений (2 001,0 тыс. руб.). Дополнительная социальная выплата при рождении   ребенка предоставлены одной семь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на компенсацию части расходов на оплату угля гражданам городского поселения </w:t>
      </w:r>
      <w:r>
        <w:rPr>
          <w:b/>
          <w:sz w:val="26"/>
          <w:szCs w:val="26"/>
        </w:rPr>
        <w:t>в рамках непрограммных расходов органов местного самоуправления</w:t>
      </w:r>
      <w:r>
        <w:rPr>
          <w:sz w:val="26"/>
          <w:szCs w:val="26"/>
        </w:rPr>
        <w:t xml:space="preserve">  израсходовано 195,645 тыс.руб. или 27,9 % от годовых назначений (700,0 тыс.руб). Компенсация предоставлена МУП «Вектор», осуществляющему отпуск топлива (уголь) гражданам, проживающим на территории городского посе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u w:val="single"/>
        </w:rPr>
        <w:t>По разделу 11 «Физическая культура и спор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едены расходы в сумме 26,848 тыс.руб. или 6,7 % от годовых назначений (400,0 тыс.руб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1102 «Массовый спорт»</w:t>
      </w:r>
      <w:r>
        <w:rPr>
          <w:sz w:val="26"/>
          <w:szCs w:val="26"/>
        </w:rPr>
        <w:t xml:space="preserve"> финансирование спортивных мероприятий в рамках муниципальной программы «Развитии физической культуры и спорта в городском поселении «Город Вяземский» на 2018-2020 годы»  проведено в размере 26,848 тыс.руб., в том числе на организацию и проведение мероприятий, направленных на развитие физической культуры  – 26,848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з общей суммы расходов за 1 квартал 2018 г</w:t>
      </w:r>
      <w:r>
        <w:rPr>
          <w:sz w:val="26"/>
          <w:szCs w:val="26"/>
        </w:rPr>
        <w:t xml:space="preserve">. расходы на оплату труда составили 4189,021 тыс.руб.,  в том числе: по управлению –  3932,717 тыс.руб.; по военному учетному столу – 256,304 тыс.рублей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pacing w:val="-8"/>
          <w:sz w:val="26"/>
          <w:szCs w:val="26"/>
        </w:rPr>
        <w:t>За 1 квартал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2018 года из бюджета городского поселения «Город Вяземский» Вяземского муниципального района муниципальные заимствования, муниципальные гарантии и бюджетные кредиты </w:t>
      </w:r>
      <w:r>
        <w:rPr>
          <w:sz w:val="26"/>
          <w:szCs w:val="26"/>
        </w:rPr>
        <w:t>не выдавались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состоянию на 01.04.2018  на лицевом счете главного распорядителя бюджетных средств</w:t>
      </w:r>
      <w:r>
        <w:rPr>
          <w:sz w:val="26"/>
          <w:szCs w:val="26"/>
        </w:rPr>
        <w:t xml:space="preserve"> – администрации городского поселения «Город Вяземский» имелся остаток  средств в сумме  23 013,538 тыс.руб., в том числе имеющих целевое назначение 83,02 тыс.руб., из них :</w:t>
      </w:r>
    </w:p>
    <w:p>
      <w:pPr>
        <w:pStyle w:val="Normal"/>
        <w:ind w:firstLine="6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ства ФБ – 83,02 тыс. руб., в том числе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существление первичного воинского учета 80,82 тыс.рублей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ыполнение передаваемых полномочий субъектов Российской Федерации 2,2 тыс.рублей.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экономики и финансов                                        А.В. Гаращук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uppressAutoHyphens w:val="true"/>
      <w:ind w:right="251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0:00Z</dcterms:created>
  <dc:creator>Подлипенцева </dc:creator>
  <dc:description/>
  <cp:keywords/>
  <dc:language>en-US</dc:language>
  <cp:lastModifiedBy>Владелец</cp:lastModifiedBy>
  <cp:lastPrinted>2017-04-20T11:12:00Z</cp:lastPrinted>
  <dcterms:modified xsi:type="dcterms:W3CDTF">2018-04-20T05:21:00Z</dcterms:modified>
  <cp:revision>1023</cp:revision>
  <dc:subject/>
  <dc:title>Проект</dc:title>
</cp:coreProperties>
</file>